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5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57"/>
          <w:sz w:val="52"/>
          <w:szCs w:val="52"/>
        </w:rPr>
        <w:t>佛山市顺德区个体劳动者协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74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74"/>
          <w:sz w:val="52"/>
          <w:szCs w:val="52"/>
        </w:rPr>
        <w:t>佛山市顺德区私营企业协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74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pacing w:val="7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ge">
                  <wp:posOffset>2106295</wp:posOffset>
                </wp:positionV>
                <wp:extent cx="5593080" cy="9525"/>
                <wp:effectExtent l="635" t="38100" r="635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96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65.85pt" to="432.15pt,166.55pt" ID="直线 2" stroked="t" o:allowincell="f" style="position:absolute;flip:y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S"/>
      <w:bookmarkStart w:id="1" w:name="Title"/>
      <w:bookmarkStart w:id="2" w:name="NO"/>
      <w:bookmarkStart w:id="3" w:name="ZS"/>
      <w:bookmarkStart w:id="4" w:name="Title"/>
      <w:bookmarkStart w:id="5" w:name="NO"/>
      <w:bookmarkEnd w:id="3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度顺德区个私协会第七届会员代表大会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换届大会会议纪要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 xml:space="preserve">3:00-5:30  </w:t>
      </w:r>
      <w:r>
        <w:rPr>
          <w:rFonts w:ascii="仿宋" w:hAnsi="仿宋" w:cs="仿宋" w:eastAsia="仿宋"/>
          <w:sz w:val="32"/>
          <w:szCs w:val="32"/>
        </w:rPr>
        <w:t>到会人数：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顺德区大良龙的酒店大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:00-5:30</w:t>
      </w:r>
      <w:r>
        <w:rPr>
          <w:rFonts w:ascii="仿宋" w:hAnsi="仿宋" w:cs="仿宋" w:eastAsia="仿宋"/>
          <w:sz w:val="32"/>
          <w:szCs w:val="32"/>
        </w:rPr>
        <w:t>，佛山市顺德区个体劳动者协会、私营企业协会在顺德区大良龙的酒店内举行顺德区个体劳动者、私营企业协会第七届会员代表大会暨换届工作会议。参加人员：顺德区市场监督管理局副局长欧阳翠云，顺德区个私协会会长陈荣驹、顺德区个私协会监事长张广辉和各镇街道会员代表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内容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介绍出席会议的领导和嘉宾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陈荣驹会长作第六届理事会工作报告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张广辉监事长作第六届监事会工作报告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廖国礼常务副会长作章程修改报告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云智峰秘书长作第六届财务报告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全体会员代表对顺德区个私协会第六届理事会工作报告、监事会工作报告、章程修改内容和财务报告进行表决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介绍顺德区个私协会第七届理事会、监事会候选人名单及简历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对顺德区个私协会第七届理事会和监事会候选成员进行投票选举，并观看协会的宣传片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九、对新一届理监事会候选成员进行以无记名投票选举（差额投票选举方式进行），产生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名理事会成员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监事会成员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宣读顺德区个私协会第七届理事会成员和监事会成员名单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召开顺德区个私协会第七届理事会第一次全体会议，选举产生会长、常务副会长、副会长、理事；选举产生监事长、副监事长、监事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宣读顺德区个私协会第七届理事会会长、常务副会长、副会长、理事人员名单。宣读监事会监事长、副监事长、监事人员名单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顺德区个私协会第七届理事会会长致辞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领导致辞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区个私协会第七届理事会、监事会成员合影留念。</w:t>
      </w:r>
    </w:p>
    <w:p>
      <w:pPr>
        <w:pStyle w:val="Normal"/>
        <w:spacing w:lineRule="exact" w:line="60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-94" w:hanging="0"/>
        <w:jc w:val="left"/>
        <w:textAlignment w:val="baseline"/>
        <w:rPr>
          <w:rFonts w:ascii="仿宋" w:hAnsi="仿宋" w:eastAsia="仿宋" w:cs="仿宋"/>
          <w:b/>
          <w:b/>
          <w:bCs/>
          <w:sz w:val="32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ge">
                  <wp:posOffset>9856470</wp:posOffset>
                </wp:positionV>
                <wp:extent cx="5760085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76.1pt" to="447.25pt,776.1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0:00Z</dcterms:created>
  <dc:creator>梁颖敏</dc:creator>
  <dc:description/>
  <cp:keywords/>
  <dc:language>en-US</dc:language>
  <cp:lastModifiedBy>Administrator</cp:lastModifiedBy>
  <cp:lastPrinted>2022-08-31T10:21:00Z</cp:lastPrinted>
  <dcterms:modified xsi:type="dcterms:W3CDTF">2022-09-21T02:03:00Z</dcterms:modified>
  <cp:revision>2</cp:revision>
  <dc:subject/>
  <dc:title>关于缴交2010年上半年会员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C8A6A7B3049D992F6EDD835AD502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