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84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pacing w:val="8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2189480</wp:posOffset>
                </wp:positionV>
                <wp:extent cx="5544185" cy="0"/>
                <wp:effectExtent l="635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2.4pt" to="436.25pt,172.4pt" ID="直线 2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顺德区个私协会会长办公会议会议纪要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         到会人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北滘盈峰中心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，佛山市顺德区个体劳动者协会、私营企业协会在滘盈峰中心召开了会长办公会议，会长陈荣驹、监事长张广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出席会议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内容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设想把顺德区个体劳动者协会、顺德区私营企业协会合并为：顺德区个体私营企业协会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德区个私协会上半年财务工作情况汇报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与主管部门联系，实现政社联动，提升协会的发展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-94" w:hanging="0"/>
        <w:jc w:val="right"/>
        <w:textAlignment w:val="baseline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480"/>
        <w:ind w:right="420" w:hanging="0"/>
        <w:textAlignment w:val="baseline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ge">
                  <wp:posOffset>9829800</wp:posOffset>
                </wp:positionV>
                <wp:extent cx="576008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74pt" to="447.25pt,774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梁颖敏</dc:creator>
  <dc:description/>
  <cp:keywords/>
  <dc:language>en-US</dc:language>
  <cp:lastModifiedBy>Administrator</cp:lastModifiedBy>
  <dcterms:modified xsi:type="dcterms:W3CDTF">2022-09-21T02:03:00Z</dcterms:modified>
  <cp:revision>2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6FB5CED094A7698AE1E51B05470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